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Culture, Tourism and Hot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Photography and Video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Photography</w:t>
      </w:r>
      <w:r>
        <w:rPr>
          <w:rFonts w:cs="Arial" w:ascii="Arial" w:hAnsi="Arial"/>
          <w:b/>
          <w:sz w:val="36"/>
          <w:szCs w:val="36"/>
        </w:rPr>
        <w:t xml:space="preserve"> L-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>materials to be used: For Project 1, 2, 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0"/>
        <w:gridCol w:w="3175"/>
        <w:gridCol w:w="1190"/>
        <w:gridCol w:w="738"/>
        <w:gridCol w:w="3100"/>
      </w:tblGrid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/DV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/DV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D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6"/>
        <w:gridCol w:w="1190"/>
        <w:gridCol w:w="748"/>
        <w:gridCol w:w="32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2GB RAM/4GB R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mm DSLR Digital came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mmLe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mm le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s ho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om lens 28mm-135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Zoom le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reader with USB c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 xml:space="preserve">Portable electronic flas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emory C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tible with came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l and ty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rip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mera Batte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 depends on mod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lash Batte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 depends on mod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V Fil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SLR camera or Equival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LR with Video record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bility/or equival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mmLe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y Prime le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om lens 28mm-135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ny Zoom len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reader with USB c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mory C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8GB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hone with accessories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meter/multi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S/regul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 light s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Fla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Photography L-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TH PH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ngsana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Wingdings" w:hAnsi="Wingdings" w:eastAsia="Times New Roman" w:cs="Symbol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3z0">
    <w:name w:val="WW8Num43z0"/>
    <w:qFormat/>
    <w:rPr>
      <w:rFonts w:ascii="Arial" w:hAnsi="Arial" w:eastAsia="Times New Roman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1:00Z</dcterms:created>
  <dc:creator>Christoph Heil</dc:creator>
  <dc:description/>
  <dc:language>en-US</dc:language>
  <cp:lastModifiedBy>AOC</cp:lastModifiedBy>
  <cp:lastPrinted>2010-12-30T16:33:00Z</cp:lastPrinted>
  <dcterms:modified xsi:type="dcterms:W3CDTF">2018-12-13T23:21:00Z</dcterms:modified>
  <cp:revision>2</cp:revision>
  <dc:subject/>
  <dc:title>Ministry of Education</dc:title>
</cp:coreProperties>
</file>